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kern w:val="2"/>
        </w:rPr>
        <w:t xml:space="preserve">.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МОУ Владимирская СШ</w:t>
      </w:r>
    </w:p>
    <w:p>
      <w:pPr>
        <w:pStyle w:val="Style15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 – о  от 01.09.2015года</w:t>
      </w:r>
      <w:r>
        <w:rPr/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</w:t>
      </w:r>
    </w:p>
    <w:p>
      <w:pPr>
        <w:pStyle w:val="Msonospacing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/>
          <w:b/>
          <w:kern w:val="2"/>
          <w:sz w:val="32"/>
          <w:szCs w:val="32"/>
          <w:lang w:eastAsia="ru-RU"/>
        </w:rPr>
      </w:r>
    </w:p>
    <w:p>
      <w:pPr>
        <w:pStyle w:val="Msonospacing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Msonospacing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объединении учителей - предметников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Методическое объединение учителей является основным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1.2.Методическое объединение создается при наличии не менее двух учителей, преподающих один учебный  предмет (образовательную деятельность),  возглавляется учителем первой или высшей категории 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1.3. Методическое объединение в своей деятельности соблюдает Конвенцию о правах ребёнка, руководствуется Конституцией и законами РФ, указами Президента России, решением Правительства РФ, органов управления образованием всех уровней по вопросам образования и воспитания учащихся, а также Уставом, локальными актами образовательного учреждения, приказами   директор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направления деятельности, содержание, формы и методы работы определяются его членами в соответствии с целями и задачами образовательного учрежден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тодического объедин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методического объединения является создание условий для творческой работы, обеспечение единой образовательной среды развития и формирования личности, решения проблем межпредметных связей, выработки единых педагогических требований к изучению предметов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методического объединения направлена на выполнение следующих задач: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ить освоение и использование наиболее рациональных методов обучения и воспитания учащихся;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общедидактической и методической подготовки педагогов;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существлять новые подходы к организации обучения, применять различные педагогические технологии.</w:t>
      </w:r>
    </w:p>
    <w:p>
      <w:pPr>
        <w:pStyle w:val="Msonospacing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основные формы деятельности методического объединен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иагностика затруднений деятельности учителей, успешности педагогической деятельност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и анализ деятельност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тбор и содержание учебных программ, методик, учебников и т.д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Изучение и обобщение педагогического опыта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системы промежуточной и итоговой аттестации, утверждение аттестационного материала для итогового контроля в переводных классах, аттестационного материала для выпускных классов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в аттестации педагогических работников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открытых уроков и взаимопосещения уроков по определенной тематике с последующим самоанализом и анализом достигнутых результатов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 Организация предметных недель, конкурсов и смотров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Выработка единых требований к оценке результатов освоения образовательных программ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ка методических рекомендаций в помощь учителю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ормы работы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4.1. Заседание методического объединения по вопросам методики обучения и воспитан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руглые столы, семинары, совещания по учебно-методическим вопросам, творческие отчеты учителе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ткрытые уроки и внеклассные мероприятия по предмету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редметных и методических недель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заимопосещение уроков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збирает председателя. Работа методического объединения проводится в соответствии с планом работы на текущий год, который согласовывается с заместителем директора по УВР и утверждается директором школы. За учебный год проводится не менее четырех заседаний. Заседания методических объединений оформляются в виде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1</dc:creator>
  <dc:description/>
  <cp:keywords/>
  <dc:language>en-US</dc:language>
  <cp:lastModifiedBy>Пользователь</cp:lastModifiedBy>
  <cp:lastPrinted>2012-03-28T11:08:00Z</cp:lastPrinted>
  <dcterms:modified xsi:type="dcterms:W3CDTF">2016-10-12T20:24:00Z</dcterms:modified>
  <cp:revision>4</cp:revision>
  <dc:subject/>
  <dc:title>Положение</dc:title>
</cp:coreProperties>
</file>