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января 2023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мероприятий (дорожной кар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етодологии (целевой мод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-2024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еализации плана мероприятий (дорожной карты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3-2024 гг., утвержденного приказом министерства образования и науки Нижегородской области от 26.01.2023 № 316-01-63-230/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дорожную карту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на территории Воскресенского муниципального округа Нижегородской области на 2023-2024 гг.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организаций рекомендовать обеспечить реализацию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</w:t>
        <w:tab/>
        <w:tab/>
        <w:t xml:space="preserve"> </w:t>
        <w:tab/>
        <w:t xml:space="preserve">            В.А.Сы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 января 2023 г. № 18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дорожная карта)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на территории Воскресенского муниципального округа Нижегородской области на 2023-2024 г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5"/>
        <w:gridCol w:w="2118"/>
        <w:gridCol w:w="2673"/>
        <w:gridCol w:w="2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. Вид докумен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 регулирование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далее – ЦМ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ых карт внедрения ЦМН в муниципалитете и в образовательных организациях, реализующих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23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ной распорядительной документации для обеспечения развития инфраструктурных, материально-технических ресурсов и кадрового потенциала ОО, реализующих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спорядительная документа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-методическая, экспертно-консультационная, информационно-просветительская поддержка участников внедрения ЦМ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организациями-партнерами по внедрению ЦМН в 2023-2024 г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рганизациями-партнер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их материалов на уровне ОО, необходимых для реализации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реализации ЦМ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лучших муниципальных практик и программ наставни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ой кампании популяризации ЦМН через информационные ресурсы в сети Интернет, сообщества в социальных сетях, официальные сайты ОО – участников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медиапла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МН в ОО, включая обязательные эта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ловий для реализации программ ЦМ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актуализация базы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актуализация базы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обучение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 ил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наставнич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программы ЦМ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еспечение реализации мер по дополнительному профессиональному образованию наставников и кураторов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урсах повышения квалификации ГБОУ ДПО НИРО и ГБУ ДО НЦ "Сфера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рохождении курсовой 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обучающих мероприятий для участников ЦМН с привлечением специалистов РМ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праздничного муниципального мероприятия для популяризации наставничества, представление лучших наставнических практик, чествование лучших настав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мероприятия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уля "Наставничество" в ИС "Навигатор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модуля "Наставничество" в ИС "Навигатор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разовательного трека "НаставНичество52" в рамках областного проекта "#ВоспитательНО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й онлайн-акции "Письмо наставнику"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убл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ом конкурсе "Наставник года"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ежегод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оруме по реализации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ежегод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ЦМН в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ониторинг, анализ, координация и управление реализацией внедрения ЦМ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ниторинге реализации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М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еализации программ наставничества в рамках реализации ЦМН, включая оценку мотивационно-личностного, компетентностного, профессионального роста участников ЦМ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5" w:leader="none"/>
        </w:tabs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Admin</dc:creator>
  <dc:description/>
  <cp:keywords/>
  <dc:language>en-US</dc:language>
  <cp:lastModifiedBy>KVI</cp:lastModifiedBy>
  <cp:lastPrinted>2023-01-30T15:51:00Z</cp:lastPrinted>
  <dcterms:modified xsi:type="dcterms:W3CDTF">2023-01-30T12:51:00Z</dcterms:modified>
  <cp:revision>5</cp:revision>
  <dc:subject/>
  <dc:title/>
</cp:coreProperties>
</file>